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rFonts w:ascii="Arial" w:hAnsi="Arial" w:cs="Arial"/>
          <w:color w:val="000000"/>
          <w:sz w:val="18"/>
          <w:szCs w:val="18"/>
        </w:rPr>
      </w:pPr>
      <w:r>
        <w:rPr/>
        <w:t>ЗАКОН О АГЕНЦИЈИ ЗА ПРИВАТИЗАЦИЈУ</w:t>
      </w:r>
    </w:p>
    <w:p>
      <w:pPr>
        <w:pStyle w:val="Wyq110naslovclana"/>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38/2001, 135/2004 и 30/2010)</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ив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ива се Агенција за приватизацију (у даљем тексту: Агенција) ради промовисања, иницирања, спровођења и контроле поступка приватиза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и статус</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послује у складу са прописима о јавним служб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има својство правног лица, са правима, обавезама и одговорностима утврђеним овим законом и стату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има жиро рачун.</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ишт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иште Агенције је у Београд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зационе јединиц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има организациону јединицу у месту седишта органа територијалне аутономије, а може имати организационе јединице и у другим мести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оснивање и рад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оснивање Агенције обезбеђују се из:</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буџет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онација, прилога и спонзорства домаћих и страних правних и физичких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рад Агенције обезбеђују се из:</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хода које оствари обављањем послова из своје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онација, прилога и спонзорства домаћих и страних правних и физичких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а) провизије од продаје акција односно удела у власништву Агенције односно акција и удела који чине имовину институције која се бави пословима Акционарског фонда (у даљем тексту: Фон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ругих извор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ину провизије из става 2. тачка 2а) овог члана прописује министар надлежан за послове економије и регионалног разво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и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обавља делатност посредовања у продаји државног и друштвеног капитала и имовине у поступку приватизације, као и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омоције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ницирања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провођења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контроле поступка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одаје акција односно удела чији су законити имаоци Република Србија, Фонд, Фонд за развој Републике Србије, акције које су пренете републичком фонду надлежном за пензијско и инвалидско осигурање запослених и акције или уделе после раскида уговора о продаји капитала односно имовине закљученог између Агенције и купца капита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ред послова из става 1. овог члана Агенција обавља 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слове у име и за рачун Фон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слове стечајног управника, у складу са законом којим се уређује стечај;</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слове ликвидационог управника, у складу са законом којим се уређује приватиз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слове продаје непокретности у име и за рачун продав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и друге послове, у складу са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бављању послова промоције приватизације Аген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нформише јавност о субјектима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едукује јавност о приватизацији и о преносу и промету акција без накнаде на грађане и запослене и бивше запослене у складу са законима којима се уређује подела бесплатних акција грађанима Србије и рад надлежних институ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аје информације о потенцијалним купцима, капиталу, производима, услугама и радној снази на домаћем трж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бавља и друге послове у складу са законом и статут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бављању послова иницирања приватизације Аген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креће иницијативу за израду програма реструктурир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глашава проспект субјекта приватизације у средствима јавног информис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икупља податке о броју потенцијалних купаца субјекта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бавља и друге послове у складу са законом и статут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бављању послова спровођења приватизације Аген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одређује метод приватизације у субјекту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рганизује и спроводи поступак продаје путем јавног тенде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едлаже тендерској комисији избор најповољније пону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рганизује поступак продаје путем јавне ау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о потреби припрема документацију за приватизацију методом јавног тендера, програм приватизације, односно програм реструктурирања;</w:t>
      </w:r>
    </w:p>
    <w:p>
      <w:pPr>
        <w:pStyle w:val="Normal1"/>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t>6)</w:t>
      </w:r>
      <w:r>
        <w:rPr>
          <w:rStyle w:val="Appleconvertedspace"/>
          <w:rFonts w:cs="Arial" w:ascii="Arial" w:hAnsi="Arial"/>
          <w:color w:val="000000"/>
          <w:sz w:val="21"/>
          <w:szCs w:val="21"/>
        </w:rPr>
        <w:t> </w:t>
      </w:r>
      <w:r>
        <w:rPr>
          <w:rStyle w:val="Emphasis"/>
          <w:rFonts w:cs="Arial" w:ascii="Arial" w:hAnsi="Arial"/>
          <w:color w:val="000000"/>
          <w:sz w:val="21"/>
          <w:szCs w:val="21"/>
        </w:rPr>
        <w:t>(брис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спроводи реструктурирање у поступку приватизације или упућује захтев надлежном органу да спроведе реструктурирање у поступку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обједињује и чува документацију и податке о спроведеним јавним тендерима и јавним аукциј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прибавља мишљење органа територијалне аутономије, односно локалне самоуправе, према месту седишта субјекта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обавља и друге послове у складу са законом и стату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територијалне аутономије, односно локалне самоуправе, дужан је да мишљење из тачке 9) став 1. овог члана о покренутој иницијативи за приватизацију достави Агенцији у року од 15 дана од дана достављања иницијативе на мишљ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бављању послова контроле поступка приватизације Агенција прове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оцењену вредност капитала или имовине субјекта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склађеност програма приватизације или програма реструктурирања са пропис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а ли је прилив средстава по основу извршене продаје у складу са уговором о прода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извршење уговора о прода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енос акција без накнаде запослен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евидентирање акција у Приватизационом регист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бављању послова контроле поступка приватизације Агенција обавља и друге послове у складу са законом и статут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недостацима утврђеним у поступку контроле из члана 10. овог закона Агенција обавештава министарство надлежно за послове приватиз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ловима продаје акција односно удела Агенција продаје акције односно уделе чији су законити имаоци Република Србија, Фонд, Фонд за развој Републике Србије, акције које су пренете републичком фонду надлежном за пензијско и инвалидско осигурање запослених, као и акције или уделе после раскида уговора о продаји капитала односно имовине закљученог између Агенције и купца капита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од продаје акција односно удела и наплаћених дивиденди Фонда уплаћују се на посебан рачун отворен за те намене код пословне банке и користе се за исплату новчане накнаде грађанима односно откуп сопствених акција Фон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од продаје акција, односно удела и наплаћених дивиденди републичког фонда надлежног за пензијско и инвалидско осигурање запослених преносе се на уплатни рачун тог фон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од продаје акција, односно удела и наплаћених дивиденди Фонда за развој Републике Србије, преносе се на подрачун тог фонда у оквиру консолидованог рачуна трез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и Агенције у поступку продаје акција, односно удела из става 1. овог члана измирују се у висини реалних трошкова из средстава остварених од продаје акција, односно удела пре уплате тих средстава на уплатни рачун буџета Републике Србије, односно на посебан рачун код пословне бан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ални трошкови продаје акција односно удела из става 4. овог члана обухватају издатке везане за трошкове: тржишта хартија од вредности, ангажовања брокерско-дилерског друштва и овлашћене банке, Централног регистра, јавног оглашавања, пореза на пренос апсолутних права, провизија, као и друге трошк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наплаћује дивиденду по основу акција којима располаж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б</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ције из члана 11а овог закона су обичне а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гласа по основу акција из става 1. овог члана, Агенција користи приликом доношења одлуке 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мањењу, односно повећању капитала акционарског дру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реорганизацији акционарског дру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залагању ствари, успостављању хипотеке и у другим случајевима оптерећивања имов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авању или узимању имовине у дугорочни закуп;</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оравнању са повериоц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стицању, односно располагању непокретном имовином и имовином велике вред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ционарско друштво је дужно да затражи од Агенције изјашњење о коришћењу права гласа на седници скупштине акционара на којој се доноси одлука из става 2. овог члана, најкасније 15 дана пре доношења те од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Агенција не изјасни о одлуци из става 2. овог члана до дана доношења одлуке, сматраће се да је присуствовала седници скупштине акционара и гласала против доношења те одл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донета супротно ставу 3. овог члана ништава 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ин изјашњавања Агенције по основу пренетих акција из става 1. овог члана ближе прописује министар надлежан за послове економије и регионалног разво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члана сходно се примењују и на уд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дна друштва у којима Фонд има акције дужна су да на захтев Агенције у року од седам дана од дана пријема захтева доставе проспект тржишту хартија од вредности и закључе уговор са тржиштем хартија од вредности о листингу и котацији, односно обезбеде услове за трговање акцијама на тржишту хартија од вред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ривредно друштво не поступи по захтеву Агенције из става 8. овог члана или по писменој иницијативи акционара који имају најмање једну десетину основног капитала издаваоца, трговина акцијама се одвија на финансијској берзи без проспек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тргује акцијама односно уделима у складу са Програмом Фон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цијама из става 1. овог члана тргује се на тржишту хартија од вред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става 2. овог члана, акцијама Фонда може се трговати ван тржишта хартија од вредности путем јавне понуде, у складу са одредбама закона којим се уређује тржиште хартија од вредности, методом јавног тендера или јавне аукције и прихватањем понуде за преузим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оступак продаје методом јавног тендера или јавне аукције из става 3. овог члана, примењују се прописи којима се уређује приватизација а прихватање понуде за преузимање, у складу са законом којим се уређује преузимање акционарских друш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трговању акцијама ван тржишта хартија од вредности доноси Савет Фонда, ако оцени да је то повољн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товремено са понудом за продају акција методом јавног тендера, могу се нудити на продају и акције појединачних акционара правног лица чије се акције нуде на продају, ради продаје већинског пакета а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део чија је књиговодствена вредност, према последњем финансијском извештају, мања од 200.000 динара продаје се у складу са одредбама закона којим се уређују привредна дру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дужна да у поступку трговине акцијама поштује принципе јавности и недискримин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ближе уређује поступак и начин продаје акција и удела методом јавне аук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г</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обављању послова у име и за рачун Фонда, Аген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е стара о акцијама односно уделима који чине имовину Фонда и новчаним средствима Фон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еноси без накнаде акције односно уделе Фонда на лица која су у складу са прописом којим се уређује право на бесплатне акције и новчану накнаду коју грађани остварују у поступку приватизације стекла статус носилаца пр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одаје акције односно уделе који чине имовину Фон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врши административне и маркетиншке послове и актив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едлаже Савету Фонда Правила пословања за обављање послова у име и за рачун Фонда и друге акте значајне за рад Фон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врши и друге послове за потребе Фонда у складу са законом и актима Фон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илима пословања из става 1. тачка 5) овог члана уређују се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слови и начин обављања послова у име и за рачун Фон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међусобни односи Агенције и Фон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административне и рачуноводствене процеду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контролне и сигурносне мере за обраду података и њихово чу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систем интерне контр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мере за спречавање злоупотребе привилегованих информ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друга питања од значаја за обављање послова у име и за рачун Фон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ловима стечајног управника Агенција спроводи поступак стечаја када је именована за стечајног управника над правним лицем које је у већинској државној односно друштвеној својини, у складу са законом којим се уређује стечај.</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ђ</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ловима ликвидационог управника Агенција покреће и спроводи поступак принудне ликвидације субјеката приватизације, у складу са законом којим се уређује приватиз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квидациони управник има право на посебну накнаду остварену продајом имовине (провиз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ину провизије из става 1. овог члана прописује министар надлежан за послове економије и регионалног разво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пословима продаје непокретности у име и за рачун продавца Агенција продаје непокретну имовину под условима и на начин садржан у овлашћењу за продају те имовине датог од стране продав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агенције су: управни одбор и дирек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е управног одбора именује и разрешава Влада Републике Србије, од којих најмање једног на предлог органа територијалне аутоном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управног одбора, као и директор именују се на период од четири годи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одбор има председника и четири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одб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1) доноси статут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2) доноси програм 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3) доноси годишњи програм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4) усваја финансијски пл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5) усваја извештај о послов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6) усваја завршни рачу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7) доноси програм приватизације односно програм реструктурирања субјекта приватизације у случајевима уврђеним законом којим се уређује приватиз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8) доноси опште ак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 </w:t>
      </w:r>
      <w:r>
        <w:rPr>
          <w:rFonts w:cs="Arial" w:ascii="Arial" w:hAnsi="Arial"/>
          <w:color w:val="000000"/>
          <w:sz w:val="21"/>
          <w:szCs w:val="21"/>
        </w:rPr>
        <w:t>9) доноси пословник о 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обавља и друге послове утврђене законом и стату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е из става 1. тач. 1) до 6) овог члана доносе се уз сагласност Владе Републике Србије, уз претходно прибављено мишљење органа територијалне аутономије, у поступцима приватизације која се врши на њеној териториј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w:t>
      </w:r>
    </w:p>
    <w:p>
      <w:pPr>
        <w:pStyle w:val="Normalcentaritalic"/>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исан)</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а Агенције именује и разрешава Влад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заступа Аген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рганизује и руководи радом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едлаже акте које доноси управни одб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извршава одлуке управног одбора и предузима мере за њихово спровођ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стара се о законитости рада и одговара за законитост рада и коришћење и располагање имовином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доноси акт о унутрашњој организацији и систематизацији радних мес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предлаже програм 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врши и друге послове утврђене законом и статут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 и други општи ак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шти акти Агенције су статут, правилник и други акти којима се на општи начин уређују одређена пит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 је основни општи акт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 садржи одредбе 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елатности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ачину обављања по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рганима и њиховом делов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заступ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авима, обавезама и одговорностима запослених;</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унутрашњој организа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поступку сарадње са органима територијалне аутономије и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другим питањима од значаја за рад Аген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брана злоупотребе повлашћених информ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а у Агенцији која располажу повлашћеним информацијама не смеју да их употребе ради стицања имовинске користи или других погодности за себе и трећа лица, или на такав начин да нанесу штету институцијама или привредним друштвима на које се одно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лашћена информација из става 1. овог члана јесте информација о тачно одређеним чињеницама које нису познате у јавности, у вези с једним или више субјеката приватизације, односно са његовим акцијама које се јавно нуде на тржишту, која би, да је позната јавности, утицала на њихову це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има из става 1. овог члана сматрају се сва лица која су у обављању својих радних дужности или функција сазнала за повлашћене информа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љање појединих стручних и других посл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обављање појединих стручних послова из своје надлежности Агенција може ангажовати друга правна или физичка домаћа или страна ли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Евиденција, право увида и информисање грађа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води евиденцију акција односно удела као и евиденцију акција и удела Фонда, у складу са прописима којима се уређује та евиден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може од Централног регистра добити евиденцију акционара у акционарским друштвима у којима располаже акцијама у складу са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б</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дужна да у средствима јавног информисања и на сајту Агенције два пута годишње, закључно са 30. јуном односно 31. децембром текуће године за ту годину информише грађане о вредности имовине Фонда, структури имовине Фонда и осталим подацима од значаја за формирање цене акци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над радом Агенције врши министарство надлежно за послове приват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најмање два пута годишње подноси извештај о пословању министарству надлежном за послове приватизације које у року од 15 дана од дана пријема извештаја обавештава Владу Републике Србије и орган територијалне аутоном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подноси полугодишњи извештај о пословању Фонда Народној скупштини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ођење пословних књига и спољна и унутрашња ревиз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мовина Фонда се води одвојено од имовине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дужна да, одвојено од својих, води пословне књиге и саставља финансијске извештаје Фон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б</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 обављања годишње ревизије финансијских извештаја Фонда, Агенција ангажује спољног ревиз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пољни ревизор сачињава извештај и даје мишљење да ли су годишњи финансијски извештаји сачињени у складу са међународним стандардима финансијског извештавања, односно међународним рачуноводственим стандардима, законом којим се уређује рачуноводство и ревизија и да ли истинито и објективно приказују финансијски положај Фонда, резултате пословања и новчане токове Фонда за ту го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из става 2. овог члана доставља се Савету Фонда и Влади преко министарства надлежног за послове економије и регионалног разво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обавља унутрашњу ревизију Фонда, у оквиру посебне организационе јединице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зациона јединица из става 1. овог члана има најмање једног запосленог који има звање утврђено законом којим се уређује ревизија и другим прописима из те обла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нутрашња ревизија пружа независно и објективно мишљење о питањима која су предмет ревизије, прати идентификацију ризика и управљање тим ризиком, пружа помоћ у остваривању циљева Фонда, обавља саветодавну активност на унапређењу пословања Фонда, као и постојећег начина управљања и руковођења процесима, утврђује да ли се пословне књиге и друга документа Фонда воде уредно и у складу са прописима, обавља и друге послове који се односе на унутрашњу ревизиј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кршаји због злоупотребе повлашћених информ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г</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50.000 до 150.000 динара казниће се за прекршај лице у Агенцији из члана 16а овог закона које повлашћену информацију из тог члана употреби ради стицања имовинске користи или других погодности за себе и трећа лиц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лазне и завршне од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Републике Србије именоваће чланове управног и надзорног одбора и директора у року од 15 дана од дана ступања на снагу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одбор Агенције дужан је да у року од седам дана од дана именовања донесе статут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Samostalni"/>
        <w:shd w:fill="FFFFFF" w:val="clear"/>
        <w:spacing w:lineRule="atLeast" w:line="285" w:before="0" w:after="0"/>
        <w:jc w:val="both"/>
        <w:rPr/>
      </w:pPr>
      <w:r>
        <w:rPr>
          <w:rFonts w:cs="Arial" w:ascii="Arial" w:hAnsi="Arial"/>
          <w:color w:val="000000"/>
          <w:sz w:val="21"/>
          <w:szCs w:val="21"/>
        </w:rPr>
        <w:t>Самостални члан Закона о допуни</w:t>
      </w:r>
      <w:r>
        <w:rPr>
          <w:rStyle w:val="Appleconvertedspace"/>
          <w:rFonts w:cs="Arial" w:ascii="Arial" w:hAnsi="Arial"/>
          <w:color w:val="000000"/>
          <w:sz w:val="21"/>
          <w:szCs w:val="21"/>
        </w:rPr>
        <w:t> </w:t>
      </w:r>
      <w:r>
        <w:rPr>
          <w:rFonts w:cs="Arial" w:ascii="Arial" w:hAnsi="Arial"/>
          <w:color w:val="000000"/>
          <w:sz w:val="21"/>
          <w:szCs w:val="21"/>
        </w:rPr>
        <w:br/>
        <w:t>Закона о Агенцији за приватизацију</w:t>
      </w:r>
    </w:p>
    <w:p>
      <w:pPr>
        <w:pStyle w:val="Samostalni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 гласник РС", бр. 135/2004)</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наредног дана од дана објављивања у "Службеном гласнику Републике Србије".</w:t>
      </w:r>
    </w:p>
    <w:p>
      <w:pPr>
        <w:pStyle w:val="Normalprored"/>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Samostalni"/>
        <w:shd w:fill="FFFFFF" w:val="clear"/>
        <w:spacing w:lineRule="atLeast" w:line="285" w:before="0" w:after="0"/>
        <w:jc w:val="both"/>
        <w:rPr/>
      </w:pPr>
      <w:r>
        <w:rPr>
          <w:rFonts w:cs="Arial" w:ascii="Arial" w:hAnsi="Arial"/>
          <w:color w:val="000000"/>
          <w:sz w:val="21"/>
          <w:szCs w:val="21"/>
        </w:rPr>
        <w:t>Самостални чланови Закона о изменама и допунама</w:t>
      </w:r>
      <w:r>
        <w:rPr>
          <w:rStyle w:val="Appleconvertedspace"/>
          <w:rFonts w:cs="Arial" w:ascii="Arial" w:hAnsi="Arial"/>
          <w:color w:val="000000"/>
          <w:sz w:val="21"/>
          <w:szCs w:val="21"/>
        </w:rPr>
        <w:t> </w:t>
      </w:r>
      <w:r>
        <w:rPr>
          <w:rFonts w:cs="Arial" w:ascii="Arial" w:hAnsi="Arial"/>
          <w:color w:val="000000"/>
          <w:sz w:val="21"/>
          <w:szCs w:val="21"/>
        </w:rPr>
        <w:br/>
        <w:t>Закона о Агенцији за приватизацију</w:t>
      </w:r>
    </w:p>
    <w:p>
      <w:pPr>
        <w:pStyle w:val="Samostalni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 гласник РС", бр. 30/2010)</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правни следбеник Акцијског фон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Агенцију се преносе акције односно удели из портфеља Акцијског фонда који су том фонду пренети по основу раскинутих уговора, до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преузима права обавезе, предмете, опрему, средства за рад и архиву Акцијског фон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преузима и потребан број запослених у Акцијском фон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послени који не буду преузети, у смислу става 4. овог члана, имају права запослених за чијим је радом престала потреба, у складу са законом којим се уређује ра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а из става 5. овог члана запослени остварују у Агенциј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Централни регистар ће по службеној дужности извршити пренос акција са власничког рачуна Акцијског фонда на власнички рачун Агенције на основу решења које му достави Аген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надлежна за послове регистрације привредних субјеката ће по службеној дужности извршити промену власника удела са Акцијског фонда на Агенцију на основу решења које му достави Аген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дужна да усагласи своја општа акта са одредбама овог закона у року од три месеца од дана ступања на снагу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цијски фонд, основан Законом о Акцијском фонду ("Службени гласник РС", бр. 38/01 и 45/05), наставља са радом по прописима по којима је основан, а престаје са радом даном почетка рада Фонд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ступања на снагу овог закона престају да важ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Закон о Акцијском фонду ("Службени гласник РС", бр. 38/01 и 45/0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дредбе члана 4. став 1. тачка 2) и члана 6. Закона о приватизацији ("Службени гласник РС", бр. 38/01, 18/03, 45/05 и 123/07).</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w:t>
      </w:r>
    </w:p>
    <w:p>
      <w:pPr>
        <w:pStyle w:val="NormalWeb"/>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110naslovclana">
    <w:name w:val="wyq110---naslov-clana"/>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Normalcentaritalic">
    <w:name w:val="normalcentaritalic"/>
    <w:basedOn w:val="Normal"/>
    <w:qFormat/>
    <w:pPr>
      <w:spacing w:before="280" w:after="280"/>
    </w:pPr>
    <w:rPr/>
  </w:style>
  <w:style w:type="paragraph" w:styleId="Normalprored">
    <w:name w:val="normalprored"/>
    <w:basedOn w:val="Normal"/>
    <w:qFormat/>
    <w:pPr>
      <w:spacing w:before="280" w:after="280"/>
    </w:pPr>
    <w:rPr/>
  </w:style>
  <w:style w:type="paragraph" w:styleId="Samostalni">
    <w:name w:val="samostalni"/>
    <w:basedOn w:val="Normal"/>
    <w:qFormat/>
    <w:pPr>
      <w:spacing w:before="280" w:after="280"/>
    </w:pPr>
    <w:rPr/>
  </w:style>
  <w:style w:type="paragraph" w:styleId="Samostalni1">
    <w:name w:val="samostalni1"/>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51:00Z</dcterms:created>
  <dc:creator>Biljana Glisovic</dc:creator>
  <dc:description/>
  <cp:keywords/>
  <dc:language>en-US</dc:language>
  <cp:lastModifiedBy>Biljana Glisovic</cp:lastModifiedBy>
  <dcterms:modified xsi:type="dcterms:W3CDTF">2012-10-15T20:51:00Z</dcterms:modified>
  <cp:revision>2</cp:revision>
  <dc:subject/>
  <dc:title>ЗАКОН</dc:title>
</cp:coreProperties>
</file>